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ОЕ РАЙОННОЕ 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апреля 2020г.                                                                                                  № 5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имущества специализированного жилого фонда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Руднянский район Смоленской области, утвержденным решением Руднянского районного представительного Собрания от 25.03.2011 № 140, Уставом муниципального образования Руднянский район Смоленской области, Руднянское районное представительное Собр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 специализированного жилого фонда муниципального образования Руднянский район Смоленской област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газете «Руднянский голос», а также размещению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Ю.И. Ивашкин                _______________ Л.Н. Див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Руднянского районного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ного Собрания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ого созыва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апреля 2020г. № 548</w:t>
      </w:r>
    </w:p>
    <w:p>
      <w:pPr>
        <w:pStyle w:val="Style1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</w:t>
      </w:r>
    </w:p>
    <w:p>
      <w:pPr>
        <w:pStyle w:val="Style17"/>
        <w:ind w:firstLine="720"/>
        <w:jc w:val="center"/>
        <w:rPr/>
      </w:pPr>
      <w:r>
        <w:rPr>
          <w:rFonts w:cs="Arial" w:ascii="Arial" w:hAnsi="Arial"/>
          <w:b/>
          <w:szCs w:val="24"/>
        </w:rPr>
        <w:t>имущества специализированного жилого фонда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4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55"/>
        <w:gridCol w:w="2154"/>
        <w:gridCol w:w="3828"/>
        <w:gridCol w:w="1824"/>
      </w:tblGrid>
      <w:tr>
        <w:trPr>
          <w:trHeight w:val="1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150125: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днянский район, г. Рудн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ьнозаводская, д.12, кв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7:00Z</dcterms:created>
  <dc:creator>User</dc:creator>
  <dc:description/>
  <cp:keywords/>
  <dc:language>en-US</dc:language>
  <cp:lastModifiedBy>Vladelec</cp:lastModifiedBy>
  <cp:lastPrinted>2017-09-18T09:51:00Z</cp:lastPrinted>
  <dcterms:modified xsi:type="dcterms:W3CDTF">2020-05-19T13:01:00Z</dcterms:modified>
  <cp:revision>344</cp:revision>
  <dc:subject/>
  <dc:title> </dc:title>
</cp:coreProperties>
</file>